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2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3.10.2017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Кузнецка  от 13.10.2017           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. Изложить пункт 1.1. Положения об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«1.1. Общественная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оздается для осуществления следующих целей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формирование перечня дворовых территорий многоквартирных домов 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пределение наиболее посещаемой муниципальной территории общего пользования муниципального образования город Кузнецк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бобщение и оценка предложений от участников общественного обсуждения проекта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дизайн-проектов благоустройства дворовых и общественных территорий, включенных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ейтингового голосования по выбору общественных территорий с целью их благоустройства в приоритетном порядке»</w:t>
      </w:r>
      <w:r>
        <w:rPr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зготовления бюллетеней для проведения голосования; формирование территориальных счетных комиссий и оборудование территориальных счетных участков; рассмотрение обращений граждан по вопросам, связанным с проведением голосования; осуществление подсчета голосов участников голосования; оформление итогового протокола результатов голосования; осуществление полномочий, определенных Главой администрации города Кузнецка</w:t>
      </w:r>
      <w:r>
        <w:rPr>
          <w:sz w:val="28"/>
          <w:szCs w:val="28"/>
        </w:rPr>
        <w:t>)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С.А. Златогорск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5:00Z</dcterms:created>
  <dc:creator>***</dc:creator>
  <dc:description/>
  <cp:keywords/>
  <dc:language>en-US</dc:language>
  <cp:lastModifiedBy>User</cp:lastModifiedBy>
  <cp:lastPrinted>2018-02-06T14:37:00Z</cp:lastPrinted>
  <dcterms:modified xsi:type="dcterms:W3CDTF">2018-02-14T09:17:00Z</dcterms:modified>
  <cp:revision>5</cp:revision>
  <dc:subject/>
  <dc:title>РОССИЙСКАЯ  ФЕДЕРАЦИЯ</dc:title>
</cp:coreProperties>
</file>